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ние Забав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ние: формирование целостной картины мира,                   расширение кругозора </w:t>
      </w:r>
      <w:r>
        <w:rPr>
          <w:b w:val="false"/>
          <w:sz w:val="28"/>
          <w:szCs w:val="28"/>
        </w:rPr>
        <w:t>(интеграция: художественное творчество: рисование, чтение художественной литературы, социализац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очнить представления детей о зимних играх и явлениях природы. Побуждать дополнять изображение характерными деталями штрихи, пятна по всей поверхности бумаги. Предавать в рисунке красоту природы (падающие снежинки), совершенствовать умения правильно держать кисть, не напрягая мышцу. Развивать умение создавать коллективные композиции в рисунке. Вызывать положительный эмоциональный отклик. Развитие умения выполнять постепенно усложняющиеся правила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  <w:r>
        <w:rPr>
          <w:b w:val="false"/>
          <w:sz w:val="28"/>
          <w:szCs w:val="28"/>
        </w:rPr>
        <w:t xml:space="preserve"> подготовленный фон для рисования зимнего пейзажа А-4, маленькие кусочки ваты, гуашь различных цветов (для выбора), кисточки, стаканчики для воды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ловаря: </w:t>
      </w:r>
      <w:r>
        <w:rPr>
          <w:b w:val="false"/>
          <w:sz w:val="28"/>
          <w:szCs w:val="28"/>
        </w:rPr>
        <w:t>по теме «Зима» (комок, снежок, снегопад, ладо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  <w:r>
        <w:rPr>
          <w:b w:val="false"/>
          <w:sz w:val="28"/>
          <w:szCs w:val="28"/>
        </w:rPr>
        <w:t>Наблюдение за снегопадом (за окном). Прочитать стихотворение</w:t>
      </w:r>
    </w:p>
    <w:p>
      <w:pPr>
        <w:pStyle w:val="Normal"/>
        <w:rPr/>
      </w:pPr>
      <w:r>
        <w:rPr>
          <w:b w:val="false"/>
          <w:sz w:val="28"/>
          <w:szCs w:val="28"/>
        </w:rPr>
        <w:t>На полянку, на лужок тихо подает снежок;                                                                                                                  Улеглись снежинки – белые пушин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 «Снежинки». Положить себе и каждому ребенку на ладошку кусочек ваты и показать, как надо сдувать его, чтобы снежинка полетела. После игры предложить детям собрать все кусочки ваты и соединить их в один комок. Пальчиковая игр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правой ручке – пальчики,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левой ручке – пальчик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очерёдно  сгибают каждый пальчик на правой руке, потом на левой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шла пора им встретиться – Готовьте чемоданчики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единяют пальчики между соб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помнить детям, что сейчас зима, на улице лежит снег, холодно; чтобы не замерзнуть, мы на улице весело играем. Вопрос к детям: Как мы любим играть зимой? </w:t>
      </w:r>
      <w:r>
        <w:rPr>
          <w:b w:val="false"/>
          <w:i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лепим снежки, снеговиков, катаемся на санках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культминутка «Нам весело!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2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ал беленький снежок </w:t>
            </w:r>
          </w:p>
          <w:p>
            <w:pPr>
              <w:pStyle w:val="Normal"/>
              <w:ind w:left="6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ираемся  в кружок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собираются в кружок или «стайку» около педагога</w:t>
            </w:r>
          </w:p>
        </w:tc>
      </w:tr>
      <w:tr>
        <w:trPr>
          <w:trHeight w:val="40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потопаем, мы потопаем!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топают ногам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 w:val="false"/>
                <w:sz w:val="28"/>
                <w:szCs w:val="28"/>
              </w:rPr>
              <w:t xml:space="preserve">Будем весело плясать,                          Будем ручки согревать. </w:t>
            </w:r>
          </w:p>
          <w:p>
            <w:pPr>
              <w:pStyle w:val="Normal"/>
              <w:ind w:left="66" w:hanging="0"/>
              <w:rPr/>
            </w:pPr>
            <w:r>
              <w:rPr>
                <w:b w:val="false"/>
                <w:sz w:val="28"/>
                <w:szCs w:val="28"/>
              </w:rPr>
              <w:t>Мы похлопаем, 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хлопае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танцуют и хлопают в ладоши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зать детям фон с изображением домов, деревьев, скамеек, стоящих у домов машин.  Рассмотреть, что изображено. Предложить детям найти отличие между картиной и пейзажем за окном. Мотивировать детей для  рисования снега на готовом фоне.  Выбрать с детьми гуашь для рисования из предложенных цветов. Показать детям приём рисования снежных шапок на деревьях, крышах домов, поясняя свои действия. Вместе украсить «улицу» в снежный наряд. Порадоваться, как много снега нарисовали, но стало холодно, замёрзли ручки!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тать знакомое детям стихотворение  Н.Саконской «Где мой пальчик?» имитируя движения по текст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а варежку надел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Ой, куда я пальчик дела?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ту пальчика, пропал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вой домишко не попал!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азить удивление, показать пустой карманчик варе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ша варежку сняла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глядите-ка, нашла!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азить радость, сгибая найденный большой пал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щешь, ищешь – и найдёшь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ствуй, пальчик! Как живёшь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ороваться, обращаясь к большому пальчик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ить детям встать в круг,  передавать варежку друг другу, каждый раз рассказывая стихотворение, заменяя имя «Маша» им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ть получившийся рисунок, полюбоваться им. Предложить вывесить в приёмной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701800</wp:posOffset>
                </wp:positionV>
                <wp:extent cx="594042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.9pt;mso-wrap-distance-left:9pt;mso-wrap-distance-right:9pt;mso-wrap-distance-top:0pt;mso-wrap-distance-bottom:0pt;margin-top:134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1:00Z</dcterms:created>
  <dc:creator>Admin</dc:creator>
  <dc:description/>
  <cp:keywords/>
  <dc:language>en-US</dc:language>
  <cp:lastModifiedBy>Admin</cp:lastModifiedBy>
  <cp:lastPrinted>2012-04-12T12:26:00Z</cp:lastPrinted>
  <dcterms:modified xsi:type="dcterms:W3CDTF">2013-02-20T13:07:00Z</dcterms:modified>
  <cp:revision>4</cp:revision>
  <dc:subject/>
  <dc:title>                                     «Зимние Забавы»</dc:title>
</cp:coreProperties>
</file>